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t to            WindhamWood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O Box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ham NH  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03.893.2667               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hamWoods Publishing believes in the Shareware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oftware. MakeDemo is copyrighted and not fre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distribute a creation made in part or in who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, you must register and pay the appropriate fe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rece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on disk,             instruction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entrance and exit,             notification of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elephon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and an assigned serial number/unique valid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about our Site Licensing Agreements and 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 (with all the feature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ne 5 1/4 in. 360 k disk) ............................ $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 plus MLITE.EXE 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 plus MINSTALL.EXE 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 in. 720 k disk 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charges (per order) 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ments outside U. S. A. add 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 R A N D   T O T A L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quoted in United States Dollars for shipment by U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First Class.  Orders must be prepaid with VISA/MC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 S bank.  Other arrangement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  ( ) Check    ( ) VISA    ( ) MC    Sorry, NO CO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________________________ State: ______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Phone: ___________________ Evening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No.: ____-____-____-____(V)(MC) Expiration Date 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